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374"/>
      </w:tblGrid>
      <w:tr>
        <w:trPr/>
        <w:tc>
          <w:tcPr>
            <w:tcW w:w="99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59740</wp:posOffset>
                  </wp:positionV>
                  <wp:extent cx="6150610" cy="712724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31" t="15130" r="24312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712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pacing w:val="4"/>
          <w:kern w:val="0"/>
          <w:sz w:val="28"/>
          <w:szCs w:val="28"/>
        </w:rPr>
      </w:pPr>
      <w:r>
        <w:rPr>
          <w:b w:val="false"/>
          <w:color w:val="000000"/>
          <w:spacing w:val="4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5E4E1F"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ее Положение (далее – Положение) разработано в целях реализации законодательства в сфере образования в части выполнения функций, отнесенных к компетенции  дошкольного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2. Положение является локальным нормативным актом, разрабатываемым и утверждаемым в </w:t>
        <w:tab/>
        <w:t>МБДОУ «Детский сад № 54 комбинированного вида с татарским языком воспитания и обучения» Советского района г.Казани (далее - МБДОУ) в соответствии с  Уставом МБДО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3. Положение определяет статус, структуру, цели, задачи, функции и порядок разработки Программы развития МБДОУ (далее – Программа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4. Программа направлена на реализацию стратегии устойчивого развития МБДОУ, создание системы личностно-ориентированного образовательного пространства МБДОУ, повышения качества дошкольного образования, развитие воспитанников, посредством эффективного использования современных образовательных технологий и всех видов ресурсов  дошкольного образовательного учрежд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лючевыми задачами Программы являю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ение эффективного управления МБДО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 инновационных механизмов современного дошкольного образова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системы личностно-ориентированного образовательного пространств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условий для обеспечения воспитанников МБДОУ доступным дошкольным образованием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работка и внедрение современных образовательных программ, форм, методов и средств обуч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гармонизация взаимодействия всех участников образовательных отношен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здание инновационной образовательной платформы для развития МБДО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дивидуального подхода к воспитанникам на основе внедрения современных образовательных стандарт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  системы психолого-педагогического сопровождения воспитанников МБДО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 условий в МБДОУ для сохранения и укрепления здоровья воспитанников, формирования их здорового образа жизни и санитарной культур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механизмов для эффективного взаимодействия и использования интеллектуальных, социокультурных и физкультурно-спортивных ресурс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развитие системы дополнительного образования воспитанников за счет собственных ресурсов и ресурсов других организаций, осуществляющих дополнительное образовани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совершенствование материально-технической базы МБДО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информатизация образовательного пространства МБДОУ и внедрение в образовательный процесс современных информационных технологи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повышение эффективности использования кадрового потенциала МБДОУ за счет совершенствования работы с педагогическими работниками, повышения уровня их профессиональных знаний и профессиональных компетенций, развития их творческого потенциала и способности осуществлять профессиональную деятельность в современных социально-экономических условиях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6. Программа доводится до общественности путем ее открытого опубликования на официальном сайте МБДО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7. Настоящее Положение разработано в соответствии с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 от 12.12.1993г.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законом от 29 декабря 2012 г. N 273-ФЗ "Об образовании в Российской Федерации" ст. 28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Постановлением Правительства РФ от 4 октября 2000г. N 751 "О национальной доктрине образования в Российской Федерации"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ГОС общего образования, РФ зарег. 22.12.2009г. №17785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Основной образовательной программой МБ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8. Срок действия данного Положения не ограничен. Данное положение действует до принятия новог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Структура программы развит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Программы, утвержденная настоящим Положением, носит ориентировочный характер и может изменяться по необходим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2. Перед разработкой Программы на уровне МБДОУ проводится обсуждение ее структуры, целей, задач, стратегических направлений и других структурных элементов с привлечением всех участников образовательных отноше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ончательная структура Программы утверждается приказом по МБ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рамма должна включать в себя следующие структурные элементы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4.1.</w:t>
      </w:r>
      <w:r>
        <w:rPr>
          <w:bCs/>
          <w:sz w:val="28"/>
          <w:szCs w:val="28"/>
        </w:rPr>
        <w:t xml:space="preserve"> Введение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4.2.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Паспорт программы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4.3.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Информационная справка МБДОУ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4.4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блемный анализ воспитательно</w:t>
      </w:r>
      <w:r>
        <w:rPr>
          <w:rFonts w:cs="Times" w:ascii="Times" w:hAnsi="Times"/>
          <w:bCs/>
          <w:sz w:val="28"/>
          <w:szCs w:val="28"/>
        </w:rPr>
        <w:t>-</w:t>
      </w:r>
      <w:r>
        <w:rPr>
          <w:bCs/>
          <w:sz w:val="28"/>
          <w:szCs w:val="28"/>
        </w:rPr>
        <w:t>образовательного процесс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4.5. Концепция развития МБДОУ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.4.6. Стратегия развития МБДОУ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2.4.7. Прогнозируемый результат Программы развития МБДОУ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4.8.</w:t>
      </w:r>
      <w:r>
        <w:rPr/>
        <w:t xml:space="preserve"> </w:t>
      </w:r>
      <w:r>
        <w:rPr>
          <w:sz w:val="28"/>
          <w:szCs w:val="28"/>
        </w:rPr>
        <w:t>Основные мероприятия Программы развития и условия их реализации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" w:hAnsi="Times" w:cs="Times"/>
          <w:bCs/>
          <w:sz w:val="28"/>
          <w:szCs w:val="28"/>
        </w:rPr>
      </w:pPr>
      <w:r>
        <w:rPr>
          <w:bCs/>
          <w:sz w:val="28"/>
          <w:szCs w:val="28"/>
        </w:rPr>
        <w:t>2.4.9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менение инновационных технологий</w:t>
      </w:r>
      <w:r>
        <w:rPr>
          <w:rFonts w:cs="Times" w:ascii="Times" w:hAnsi="Times"/>
          <w:bCs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разработки и утверждения программы развит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1. Для разработки Программы формируется творческий коллектив (рабочая группа), состоящий из числа сотрудников МБДОУ, привлеченных специалистов и консультантов. Состав рабочей группы утверждается приказом заведующего МБ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работанный проект Программы подлежит обязательной предварительной экспертизе на предмет её соответствия действующему законодательству в сфере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грамма проходит обязательный этап рассмотрения, обсуждения и принятия с сотрудниками (коллективом) МБДОУ, что закрепляется протоколом соответствующего коллегиального органа управления (общее собрание трудового коллектива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Программа проходит обязательный этап утверждение заведующей МБДО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ле согласования со всеми заинтересованными лицами Программа утверждается приказом по МБДОУ «Детский сад № 54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анное Положение действует до принятия нового.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8:00Z</dcterms:created>
  <dc:creator>прогимназия №2</dc:creator>
  <dc:description/>
  <cp:keywords/>
  <dc:language>en-US</dc:language>
  <cp:lastModifiedBy>IT_Corp</cp:lastModifiedBy>
  <cp:lastPrinted>2019-03-25T13:45:00Z</cp:lastPrinted>
  <dcterms:modified xsi:type="dcterms:W3CDTF">2020-12-30T13:23:00Z</dcterms:modified>
  <cp:revision>14</cp:revision>
  <dc:subject/>
  <dc:title>Положение обсуждено и принято на педагогическом совете МДОУ «Детский сад №2 «Солнышко» ГП Терек»</dc:title>
</cp:coreProperties>
</file>